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25Ю в отношении должностного лица –  генерального директора общества с ограниченной ответственностью «Орф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ауб Елены Вяче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Кнауб Е.В., являясь генеральным директором общества с ограниченной ответственностью «Орфей», расположенного по адресу: г. Югорск, ул. Попова, 13А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ауб Е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ауб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ауб Е.В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Кнауб Е.В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029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1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науб Е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Орфей» Кнауб Елену Вячеславовну 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312515137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